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113"/>
        <w:gridCol w:w="567"/>
        <w:gridCol w:w="2548"/>
      </w:tblGrid>
      <w:tr>
        <w:trPr>
          <w:trHeight w:val="1883" w:hRule="atLeas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0" w:after="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keepLines w:val="false"/>
              <w:spacing w:lineRule="exact" w:line="360"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4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дополнительном распреде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 xml:space="preserve">иных межбюджетных трансфертов местным бюджетам из областного бюджета </w:t>
      </w:r>
      <w:r>
        <w:rPr>
          <w:b/>
          <w:bCs/>
          <w:sz w:val="28"/>
          <w:szCs w:val="28"/>
        </w:rPr>
        <w:t>на реализацию регионального проекта «Дорожная сеть Кировской области» на 2021 год</w:t>
      </w:r>
    </w:p>
    <w:p>
      <w:pPr>
        <w:pStyle w:val="Normal"/>
        <w:spacing w:lineRule="exact" w:line="44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3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частью 3 статьи 232 Бюджетного кодекса Российской Федерации 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ыделить министерству транспорта Кировской области бюджетные ассигнования на увеличение объема </w:t>
      </w:r>
      <w:r>
        <w:rPr>
          <w:bCs/>
          <w:sz w:val="28"/>
          <w:szCs w:val="28"/>
          <w:lang w:bidi="ru-RU"/>
        </w:rPr>
        <w:t>иных межбюджетных трансфертов местным бюджетам из областного бюджета на реализацию регионального проекта «Дорожная сеть Кировской области» на 2021 год в размере                 418 260,0 тыс. руб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2. Утвердить дополнительное распределение иных межбюджетных трансфертов местным бюджетам из областного бюджета на реализацию регионального проекта «Дорожная сеть Кировской области» на 2021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72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1 год и на плановый период 2022 и 2023 годов», предусматривающего соответств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567" w:top="1304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9:00Z</dcterms:created>
  <dc:creator>Машинописное бюро</dc:creator>
  <dc:description/>
  <cp:keywords/>
  <dc:language>en-US</dc:language>
  <cp:lastModifiedBy>slobodina_ai</cp:lastModifiedBy>
  <cp:lastPrinted>2021-04-20T16:08:00Z</cp:lastPrinted>
  <dcterms:modified xsi:type="dcterms:W3CDTF">2021-04-21T14:01:00Z</dcterms:modified>
  <cp:revision>9</cp:revision>
  <dc:subject/>
  <dc:title> </dc:title>
</cp:coreProperties>
</file>